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shd w:fill="FFFFFF" w:val="clear"/>
              </w:rPr>
              <w:t>6700000000166636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200" w:after="0"/>
              <w:ind w:left="11" w:hanging="1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ого оплачиваемого отпуска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Оплата дополнительного оплачиваемого отпуска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А-Г»; гражданам из подразделений особого риска группы «Д», ставшими инвалидами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Оплата дополнительного оплачиваемого отпуска гражданам из числа ликвидаторов последствий катастрофы на Чернобыльской АЭС в 1986-1987 гг; гражданам, принимавшим 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Оплата дополнительного оплачиваемого отпуска гражданам, эвакуированным, в том числе выехавшим добровольно из зоны отчуждения в 1986 году или переселенным (переселяемым), в том числе выехавшим добровольно из зоны отсел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радиотелефонная связ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ое обращение гражданина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1"/>
        <w:gridCol w:w="1312"/>
        <w:gridCol w:w="43"/>
        <w:gridCol w:w="1073"/>
        <w:gridCol w:w="19"/>
        <w:gridCol w:w="1796"/>
        <w:gridCol w:w="100"/>
        <w:gridCol w:w="992"/>
        <w:gridCol w:w="45"/>
        <w:gridCol w:w="1131"/>
        <w:gridCol w:w="63"/>
        <w:gridCol w:w="1061"/>
        <w:gridCol w:w="1080"/>
        <w:gridCol w:w="1014"/>
        <w:gridCol w:w="66"/>
        <w:gridCol w:w="1352"/>
        <w:gridCol w:w="53"/>
        <w:gridCol w:w="1887"/>
        <w:gridCol w:w="48"/>
      </w:tblGrid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физического лиц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 для взимания платы (государственной пошлины), в том числе через МФЦ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1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А-Г»; гражданам из подразделений особого риска группы «Д», ставшими инвалида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явление в заявлении о предоставлении государственной услуг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социальных выплат, приема и обработки информации (далее – сектор Учрежд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ортал государствен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суммы за дополнительный оплачиваемый отпуск </w:t>
            </w:r>
            <w:r>
              <w:rPr>
                <w:sz w:val="20"/>
                <w:szCs w:val="20"/>
                <w:shd w:fill="FFFFFF" w:val="clear"/>
              </w:rPr>
              <w:t>производится, начиная с месяца, следующего за месяцем подачи заявлени</w:t>
            </w:r>
            <w:r>
              <w:rPr>
                <w:sz w:val="20"/>
                <w:szCs w:val="20"/>
              </w:rPr>
              <w:t>я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оплате дополнительного оплачиваемого отпуска, заверенное подписью уполномоченного лица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2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 из числа ликвидаторов последствий катастрофы на Чернобыльской АЭС в 1986-1987 гг; гражданам, принимавшим 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социальных выплат, приема и обработки информации (далее – сектор Учрежд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ортал государственных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суммы за дополнительный оплачиваемый отпуск </w:t>
            </w:r>
            <w:r>
              <w:rPr>
                <w:sz w:val="20"/>
                <w:szCs w:val="20"/>
                <w:shd w:fill="FFFFFF" w:val="clear"/>
              </w:rPr>
              <w:t>производится, начиная с месяца, следующего за месяцем подачи заявлени</w:t>
            </w:r>
            <w:r>
              <w:rPr>
                <w:sz w:val="20"/>
                <w:szCs w:val="20"/>
              </w:rPr>
              <w:t>я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оплате дополнительного оплачиваемого отпуска, заверенное подписью уполномоченного лица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3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, эвакуированным, в том числе выехавшим добровольно из зоны отчуждения в 1986 году или переселенным (переселяемым), в том числе выехавшим добровольно из зоны отсел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социальных выплат, приема и обработки информации (далее – сектор Учрежде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ортал государственных услу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суммы за дополнительный оплачиваемый отпуск </w:t>
            </w:r>
            <w:r>
              <w:rPr>
                <w:sz w:val="20"/>
                <w:szCs w:val="20"/>
                <w:shd w:fill="FFFFFF" w:val="clear"/>
              </w:rPr>
              <w:t>производится, начиная с месяца, следующего за месяцем подачи заявлени</w:t>
            </w:r>
            <w:r>
              <w:rPr>
                <w:sz w:val="20"/>
                <w:szCs w:val="20"/>
              </w:rPr>
              <w:t>я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оплате дополнительного оплачиваемого отпуска, заверенное подписью уполномоченного лица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43"/>
        <w:gridCol w:w="2215"/>
        <w:gridCol w:w="2962"/>
        <w:gridCol w:w="2162"/>
        <w:gridCol w:w="1798"/>
        <w:gridCol w:w="1800"/>
        <w:gridCol w:w="20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</w:rPr>
              <w:t>Подуслуга № 1.</w:t>
            </w:r>
            <w:r>
              <w:rPr/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А-Г»; гражданам из подразделений особого риска группы «Д», ставшими инвалидам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-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- инвалиды вследств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нобыльской катастрофы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граждане из подразделений особого риска групп «A-Г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граждане из подразделений особого риска группы «Д», ставшими инвалид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1. Удостоверение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тавшего инвалидо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удостоверяющий личность заявителя (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подпункте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_______ («а»- «д»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0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26 к технологической схе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2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нотариально заверенной дове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2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 из числа ликвидаторов последствий катастрофы на Чернобыльской АЭС в 1986-1987 гг; гражданам, принимавшим 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торы последствий катастрофы на Чернобыльской АЭС в 1986-1987 г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граждане, в том числе военнослужащие и военнообязанные, призванные на военные сборы и принимавшие участие в 1988 - 1990 годах в работах по объекту «Укрытие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граждане из подразделений особого риска группы «Д»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 граждане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Удостоверение участника ликвидации последствий аварии на </w:t>
            </w:r>
            <w:r>
              <w:rPr>
                <w:sz w:val="20"/>
                <w:szCs w:val="20"/>
              </w:rPr>
              <w:t>Чернобыльской АЭС в 1986-1987 г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2. 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кумент, удостоверяющий личность заявителя (представителя зая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6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верхней части надпись  «УДОСТОВЕРЕНИЕ    «Укрытие» заверяется гербовой печатью уполномоченного орган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19_______г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подпункте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_______ («а»- «д»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0 к технологической схеме)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Требования к удостоверению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МАЯК» и сбросов радиоактивных отходов в реку Теча в 19__г.  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граждан, указанных в части __________  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2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5. 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26 к технологической схе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27 к технологической схем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нотариально заверенной дове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3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Оплата дополнительного оплачиваемого отпуска гражданам, эвакуированным, в том числе выехавшим добровольно из зоны отчуждения в 1986 году или переселенным (переселяемым), в том числе выехавшим добровольно из зоны отсел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- граждане, эвакуированные, в том числе выехавшие добровольно из зоны отчуждения в 1986 году и в последующие годы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1. Удостоверен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кумент, удостоверяющий личность заявителя (представителя зая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Выдано гражданину(ке)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же вписано: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эвакуированному(ой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ереселенному(ой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выехавшему(ей) добровольно</w:t>
            </w:r>
            <w:r>
              <w:rPr>
                <w:rFonts w:cs="Times New Roman;Times New Roman" w:ascii="Times New Roman;Times New Roman" w:hAnsi="Times New Roman;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</w:t>
            </w:r>
            <w:r>
              <w:rPr>
                <w:sz w:val="20"/>
                <w:szCs w:val="20"/>
                <w:u w:val="single"/>
              </w:rPr>
              <w:t xml:space="preserve">   6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 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(Приложение № 9 к технологической схеме)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26 к технологической схе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ременное удостоверение личности гражданина Российской Федерации по форме № 2-П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Требования к форме документа установлены действующим законодательством Российской Федерации (Приложение № 27 к технологической схеме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нотариально заверенной довер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9"/>
        <w:gridCol w:w="2212"/>
        <w:gridCol w:w="1865"/>
        <w:gridCol w:w="2133"/>
        <w:gridCol w:w="147"/>
        <w:gridCol w:w="2826"/>
        <w:gridCol w:w="1920"/>
        <w:gridCol w:w="17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</w:rPr>
              <w:t>Подуслуга № 1.</w:t>
            </w:r>
            <w:r>
              <w:rPr/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ы быть указан банковский счет заявителя (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одачи заявления через представителя заявителя  в заявлении указываются сведения о представителе заявител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, законного представителя, опекуна, попеч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, законному представителю, опекуну, попечителю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, подтверждающий льготную категорию заявителя</w:t>
            </w:r>
            <w:r>
              <w:rPr>
                <w:rFonts w:cs="Tahoma;Times New Roman" w:ascii="Tahoma;Times New Roman" w:hAnsi="Tahoma;Times New Roman"/>
                <w:b/>
                <w:bCs/>
                <w:color w:val="808080"/>
                <w:sz w:val="20"/>
                <w:lang w:val="en-US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тавшего инвалидом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подпункте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_______ («а»- «д»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иска из лицевого счета (реквизиты счета для рублевых зачислений), выданная кредитным учреждением </w:t>
            </w:r>
            <w:r>
              <w:rPr>
                <w:sz w:val="20"/>
                <w:u w:val="single"/>
              </w:rPr>
              <w:t>либо</w:t>
            </w:r>
            <w:r>
              <w:rPr>
                <w:sz w:val="20"/>
              </w:rPr>
              <w:t xml:space="preserve"> реквизиты банковского счета, наименование кредитного учреждения заявитель (представитель заявителя, законный представитель, опекун, попечитель) </w:t>
            </w:r>
            <w:r>
              <w:rPr>
                <w:sz w:val="20"/>
                <w:u w:val="single"/>
              </w:rPr>
              <w:t>самостоятельно заполняет в заявлении</w:t>
            </w:r>
            <w:r>
              <w:rPr>
                <w:sz w:val="2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, оформленная в соответствии с законодательств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с отметкой о регистрации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>копию в</w:t>
            </w:r>
            <w:r>
              <w:rPr>
                <w:sz w:val="20"/>
                <w:szCs w:val="20"/>
              </w:rPr>
              <w:t>ременного удостоверения личности гражданина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Документ, содержащий размер причитающейся к выплате итоговой су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правка о размере среднего заработка с указанием причитающейся к выплате итоговой суммы  и периода, за который предоставляется отпус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среднего заработка с указанием причитающейся к выплате итоговой суммы и периода, за который предоставляется отпуск содержит угловой штамп организации с указанием даты выдачи и номер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указывается полностью. Указывается название учреждения (организации) и должность, в которой работает заявитель. Номер и дата приказа о предоставлении дополнительного оплачиваемого отпуска; период, за который предоставляется отпуск; даты предоставления отпуска. Указывается размер среднего заработка. Причитающаяся к выплате итоговая сумма указывается цифрами и прописью. Справка подписывается руководителем организации и главным бухгалтером (с расшифровкой подписей) и заверяется печать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</w:rPr>
              <w:t>Подуслуга № 2.</w:t>
            </w:r>
            <w:r>
              <w:rPr/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, подтверждающий льготную категорию заявителя</w:t>
            </w:r>
            <w:r>
              <w:rPr>
                <w:rFonts w:cs="Tahoma;Times New Roman" w:ascii="Tahoma;Times New Roman" w:hAnsi="Tahoma;Times New Roman"/>
                <w:b/>
                <w:bCs/>
                <w:color w:val="808080"/>
                <w:sz w:val="20"/>
                <w:lang w:val="en-US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Удостоверение участника ликвидации последствий аварии на </w:t>
            </w:r>
            <w:r>
              <w:rPr>
                <w:sz w:val="20"/>
                <w:szCs w:val="20"/>
              </w:rPr>
              <w:t>Чернобыльской АЭС в 1986-1987 гг</w:t>
            </w:r>
            <w:r>
              <w:rPr>
                <w:sz w:val="20"/>
              </w:rPr>
              <w:t>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2. 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надпись  «УДОСТОВЕРЕНИЕ</w:t>
            </w:r>
            <w:r>
              <w:rPr/>
              <w:t xml:space="preserve">    «Укрытие»» </w:t>
            </w:r>
            <w:r>
              <w:rPr>
                <w:sz w:val="20"/>
                <w:szCs w:val="20"/>
              </w:rPr>
              <w:t>заверяется гербовой печатью уполномоченного орган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</w:t>
            </w:r>
            <w:r>
              <w:rPr>
                <w:sz w:val="22"/>
                <w:szCs w:val="22"/>
              </w:rPr>
              <w:t>19_______г</w:t>
            </w:r>
            <w:r>
              <w:rPr>
                <w:sz w:val="20"/>
                <w:szCs w:val="20"/>
              </w:rPr>
              <w:t xml:space="preserve">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подпункте 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_______ («а»- «д»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ебования к удостоверению</w:t>
            </w:r>
            <w:r>
              <w:rPr>
                <w:sz w:val="20"/>
              </w:rPr>
              <w:t xml:space="preserve"> участника ликвидации </w:t>
            </w:r>
            <w:r>
              <w:rPr>
                <w:sz w:val="20"/>
                <w:szCs w:val="20"/>
              </w:rPr>
              <w:t>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sz w:val="20"/>
                <w:szCs w:val="20"/>
              </w:rPr>
              <w:t xml:space="preserve"> в 19__г.  »,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</w:t>
            </w:r>
            <w:r>
              <w:rPr>
                <w:sz w:val="18"/>
              </w:rPr>
              <w:t xml:space="preserve">граждан, указанных в части __________     </w:t>
            </w:r>
            <w:hyperlink r:id="rId11">
              <w:r>
                <w:rPr>
                  <w:rStyle w:val="InternetLink"/>
                  <w:sz w:val="18"/>
                </w:rPr>
                <w:t>статьи 13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7 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 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8 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оформленная в соответствии с законодательством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правка о размере среднего заработка с указанием причитающейся к выплате итоговой су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правка о размере среднего заработка с указанием причитающейся к выплате итоговой суммы  и периода, за который предоставляется отпус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среднего заработка с указанием причитающейся к выплате итоговой суммы и периода, за который предоставляется отпуск содержит угловой штамп организации с указанием даты выдачи и номер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указывается полностью. Указывается название учреждения (организации) и должность, в которой работает заявитель. Номер и дата приказа о предоставлении дополнительного оплачиваемого отпуска; период, за который предоставляется отпуск; даты предоставления отпуска. Указывается размер среднего заработка. Причитающаяся к выплате итоговая сумма указывается цифрами и прописью. Справка подписывается руководителем организации и главным бухгалтером (с расшифровкой подписей) и заверяется печать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Подуслуга № 3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кумент, подтверждающий льготную категорию заявителя</w:t>
            </w:r>
            <w:r>
              <w:rPr>
                <w:rFonts w:cs="Tahoma;Times New Roman" w:ascii="Tahoma;Times New Roman" w:hAnsi="Tahoma;Times New Roman"/>
                <w:b/>
                <w:bCs/>
                <w:color w:val="808080"/>
                <w:sz w:val="20"/>
                <w:lang w:val="en-US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размещается надпись «Выдано гражданину(ке)» 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же вписано: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эвакуированному(ой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переселенному(ой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выехавшему(ей) добровольно</w:t>
            </w:r>
            <w:r>
              <w:rPr>
                <w:rFonts w:cs="Times New Roman;Times New Roman" w:ascii="Times New Roman;Times New Roman" w:hAnsi="Times New Roman;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6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7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</w:t>
            </w:r>
            <w:r>
              <w:rPr>
                <w:sz w:val="20"/>
              </w:rPr>
              <w:t xml:space="preserve"> при отсутствии регистрации по месту житель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правка о размере среднего заработка с указанием причитающейся к выплате итоговой сум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правка о размере среднего заработка с указанием причитающейся к выплате итоговой суммы  и периода, за который предоставляется отпус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среднего заработка с указанием причитающейся к выплате итоговой суммы и периода, за который предоставляется отпуск содержит угловой штамп организации с указанием даты выдачи и номер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указывается полностью. Указывается название учреждения (организации) и должность, в которой работает заявитель. Номер и дата приказа о предоставлении дополнительного оплачиваемого отпуска; период, за который предоставляется отпуск; даты предоставления отпуска. Указывается размер среднего заработка. Причитающаяся к выплате итоговая сумма указывается цифрами и прописью. Справка подписывается руководителем организации и главным бухгалтером (с расшифровкой подписей) и заверяется печать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9"/>
        <w:gridCol w:w="1737"/>
        <w:gridCol w:w="1590"/>
        <w:gridCol w:w="1701"/>
        <w:gridCol w:w="191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услуга № 1.</w:t>
            </w:r>
            <w:r>
              <w:rPr/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2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3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47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3095"/>
        <w:gridCol w:w="2534"/>
        <w:gridCol w:w="1786"/>
        <w:gridCol w:w="1800"/>
        <w:gridCol w:w="1800"/>
        <w:gridCol w:w="43"/>
        <w:gridCol w:w="992"/>
        <w:gridCol w:w="45"/>
        <w:gridCol w:w="103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1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Решение о выплате суммы за дополнительный оплачиваемый отпуск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плате суммы за дополнительный оплачиваемый отпу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2, 24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3, 25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выплате суммы за дополнительный оплачиваемый отпу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об отказе в выплате суммы за дополнительный оплачиваемый отпуск 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услуга № 2.</w:t>
            </w:r>
            <w:r>
              <w:rPr/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Решение о выплате суммы за дополнительный оплачиваемый отпуск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плате суммы за дополнительный оплачиваемый отпу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6, 18, 24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7, 19, 25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выплате суммы за дополнительный оплачиваемый отпу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об отказе в выплате суммы за дополнительный оплачиваемый отпуск 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дуслуга № 3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Решение о выплате суммы за дополнительный оплачиваемый отпуск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плате суммы за дополнительный оплачиваемый отпу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0, 22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1, 23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выплате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выплате суммы за дополнительный оплачиваемый отпу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об отказе в выплате суммы за дополнительный оплачиваемый отпуск 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"/>
        <w:gridCol w:w="2268"/>
        <w:gridCol w:w="14"/>
        <w:gridCol w:w="2963"/>
        <w:gridCol w:w="46"/>
        <w:gridCol w:w="2190"/>
        <w:gridCol w:w="32"/>
        <w:gridCol w:w="2506"/>
        <w:gridCol w:w="45"/>
        <w:gridCol w:w="2410"/>
        <w:gridCol w:w="14"/>
        <w:gridCol w:w="216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ми: формы документов, необходимых для выполнения процедуры процесс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Оплата дополнительного оплачиваемого отпуска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А-Г»; гражданам из подразделений особого риска группы «Д», ставшими инвалидами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технологической схеме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>
          <w:trHeight w:val="3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>
          <w:trHeight w:val="156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</w:t>
            </w:r>
            <w:r>
              <w:rPr>
                <w:sz w:val="20"/>
                <w:szCs w:val="20"/>
              </w:rPr>
              <w:t>о выплате суммы за дополнительный оплачиваемый отпу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ли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  выплате суммы за дополнительный оплачиваемый отпуск (Приложения №№12, 24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решения о выплате суммы за дополнительный оплачиваемый отпуск (Приложения №№ 12, 24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sz w:val="20"/>
                <w:szCs w:val="20"/>
              </w:rPr>
              <w:t>выплаты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граждан для выплаты суммы за дополнительный оплачиваемый отпус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 граждан для выплаты суммы за дополнительный оплачиваемый отпус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sz w:val="20"/>
              </w:rPr>
              <w:t>На основании информации, содержащейся в АИС ЭСРН Смоленской области, Смоленское областное государственное казенное учреждение "Центр социальных выплат, приема и обработки информации"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(далее - Центр) составляет списки граждан для выплаты суммы за дополнительный оплачиваемый отпуск.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писках граждан указываются: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фамилия, имя, отчество гражданина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азмер выплачиваемых средств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еквизиты организации федеральной почтовой связи по месту жительства и почтовый адрес гражданина или реквизиты кредитной организации и счета гражданина, открытого в этой кредит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казанных списков Центр формирует выплатные документы и передает их в Департамент для перечисления денежных средств гражданам через организации федеральной почтовой связи и кредитные орган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пециалист сектора Учреждения, ответственный за рассмотрение документов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Специалист Центра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исты Департамент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 (персональный компьютер,</w:t>
            </w:r>
            <w:r>
              <w:rPr>
                <w:color w:val="000000"/>
                <w:sz w:val="20"/>
                <w:szCs w:val="20"/>
              </w:rPr>
              <w:t xml:space="preserve"> принтер, </w:t>
            </w:r>
            <w:r>
              <w:rPr>
                <w:sz w:val="20"/>
                <w:szCs w:val="20"/>
              </w:rPr>
              <w:t xml:space="preserve"> наличие доступа к АИС ЭСРН Смолен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 д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ммы за дополнительный оплачиваемый отпуск производится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5 календарных дней со дня принятия решения об отказе в назначении ежегодного дополнительного оплачиваемого отпуска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0"/>
              </w:rPr>
              <w:t>Подуслуга №  2.</w:t>
            </w:r>
            <w:r>
              <w:rPr>
                <w:sz w:val="20"/>
              </w:rPr>
              <w:t xml:space="preserve"> Оплата дополнительного оплачиваемого отпуска гражданам из числа ликвидаторов последствий катастрофы на Чернобыльской АЭС в 1986-1987 гг; гражданам, принимавшим 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Прием и регистрация заявления о предоставлении «услуг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ложение №1 к технологической схеме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дача заявления </w:t>
            </w:r>
            <w:r>
              <w:rPr>
                <w:sz w:val="20"/>
              </w:rPr>
              <w:t>и комплекта документов</w:t>
            </w:r>
            <w:r>
              <w:rPr>
                <w:color w:val="000000"/>
                <w:sz w:val="20"/>
              </w:rPr>
              <w:t xml:space="preserve"> в сектор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ConsPlusNorma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ие документов</w:t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нятие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</w:t>
            </w:r>
            <w:r>
              <w:rPr>
                <w:sz w:val="20"/>
                <w:szCs w:val="20"/>
              </w:rPr>
              <w:t>о выплате суммы за дополнительный оплачиваемый отпу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ли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ов (сектора)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  выплате суммы за дополнительный оплачиваемый отпуск (Приложения         №№ 16,18,22,24 к технологической схеме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  выплате суммы за дополнительный оплачиваемый отпуск (Приложения         №№ 16,18,22,24 к технологической схеме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sz w:val="20"/>
                <w:szCs w:val="20"/>
              </w:rPr>
              <w:t>выплаты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списков граждан для выплаты суммы за дополнительный оплачиваемый отпу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писков граждан для выплаты суммы за дополнительный оплачиваемый отпу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На основании информации, содержащейся в АИС ЭСРН Смоленской области, Смоленское областное государственное казенное учреждение "Центр социальных выплат, приема и обработки информации"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(далее - Центр) составляет списки граждан для выплаты суммы за дополнительный оплачиваемый отпуск.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писках граждан указываются: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фамилия, имя, отчество гражданина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азмер выплачиваемых средств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еквизиты организации федеральной почтовой связи по месту жительства и почтовый адрес гражданина или реквизиты кредитной организации и счета гражданина, открытого в этой кредитной орган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казанных списков Центр формирует выплатные документы и передает их в Департамент для перечисления денежных средств гражданам через организации федеральной почтовой связи и кредитные организа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пециалист сектора Учреждения, ответственный за рассмотрение документов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Специалист Цент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исты 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 (персональный компьютер,</w:t>
            </w:r>
            <w:r>
              <w:rPr>
                <w:color w:val="000000"/>
                <w:sz w:val="20"/>
                <w:szCs w:val="20"/>
              </w:rPr>
              <w:t xml:space="preserve"> принтер, </w:t>
            </w:r>
            <w:r>
              <w:rPr>
                <w:sz w:val="20"/>
                <w:szCs w:val="20"/>
              </w:rPr>
              <w:t xml:space="preserve"> наличие доступа к АИС ЭСРН Смол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ередача документов/сведений, являющихся результатами «услуги» заявите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 д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ммы за дополнительный оплачиваемый отпуск производится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явителю (представителю заявителя, законному представителю, опекуну, попечителю) лично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5 календарных дней со дня принятия решения об отказе в назначении оплаты ежегодного  дополнительного оплачиваемого отпу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 3.</w:t>
            </w:r>
            <w:r>
              <w:rPr>
                <w:sz w:val="20"/>
              </w:rPr>
              <w:t xml:space="preserve"> Оплата дополнительного оплачиваемого отпуска гражданам, эвакуированным, в том числе выехавшим добровольно из зоны отчуждения в 1986 году или переселенным (переселяемым), в том числе выехавшим добровольно из зоны отсел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и регистрация заявления о предоставлении «услуг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об оплате дополнительного оплачиваемого отпуска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заявления и документов в сектор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МФ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</w:t>
            </w:r>
            <w:r>
              <w:rPr>
                <w:sz w:val="20"/>
                <w:szCs w:val="20"/>
              </w:rPr>
              <w:t>о выплате суммы за дополнительный оплачиваемый отпу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ли об отказе в </w:t>
            </w:r>
            <w:r>
              <w:rPr>
                <w:sz w:val="20"/>
                <w:szCs w:val="20"/>
              </w:rPr>
              <w:t>выплате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выплате (об отказе в выплате) </w:t>
            </w:r>
            <w:r>
              <w:rPr>
                <w:sz w:val="20"/>
                <w:szCs w:val="20"/>
              </w:rPr>
              <w:t>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ов (сектора)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(бумага, бланки, авторучка)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  выплате суммы за дополнительный оплачиваемый отпуск (Приложения         №№ 20 ,24 к технологической схеме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  выплате суммы за дополнительный оплачиваемый отпуск (Приложения         №№ 20 ,24 к технологической схеме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лектронную базу данных (в АИС ЭСРН) информации, содержащейся в документах, представленных заяви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sz w:val="20"/>
                <w:szCs w:val="20"/>
              </w:rPr>
              <w:t>выплаты суммы за дополнительный оплачиваемый отпуск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рмирование списков граждан для выплаты суммы за дополнительный оплачиваемый отпуск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 граждан для выплаты суммы за дополнительный оплачиваемый отпу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На основании информации, содержащейся в АИС ЭСРН Смоленской области, Смоленское областное государственное казенное учреждение "Центр социальных выплат, приема и обработки информации"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(далее - Центр) составляет списки граждан для выплаты суммы за дополнительный оплачиваемый отпуск.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писках граждан указываются: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фамилия, имя, отчество гражданина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азмер выплачиваемых средств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реквизиты организации федеральной почтовой связи по месту жительства и почтовый адрес гражданина или реквизиты кредитной организации и счета гражданина, открытого в этой кредитной орган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указанных списков Центр формирует выплатные документы и передает их в Департамент для перечисления денежных средств гражданам через организации федеральной почтовой связи и кредитные организац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пециалист сектора Учреждения, ответственный за рассмотрение документов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Специалист Цент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алисты 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 (персональный компьютер,</w:t>
            </w:r>
            <w:r>
              <w:rPr>
                <w:color w:val="000000"/>
                <w:sz w:val="20"/>
                <w:szCs w:val="20"/>
              </w:rPr>
              <w:t xml:space="preserve"> принтер, </w:t>
            </w:r>
            <w:r>
              <w:rPr>
                <w:sz w:val="20"/>
                <w:szCs w:val="20"/>
              </w:rPr>
              <w:t xml:space="preserve"> наличие доступа к АИС ЭСРН Смоленской област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ом оказания д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выплата суммы за дополнительный оплачиваемый отпуск, уведомление о выплате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ммы за дополнительный оплачиваемый отпуск производится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выплате суммы за дополнительный оплачиваемый отпуск результат государственной услуги может быть переда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явителю (представителю заявителя, законному представителю, опекуну, попечителю) лично;</w:t>
            </w:r>
          </w:p>
          <w:p>
            <w:pPr>
              <w:pStyle w:val="ConsPlusNormal1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5 календарных дней со дня принятия решения об отказе в назначении оплаты ежегодного  дополнительного оплачиваемого отпу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выплате суммы за дополнительный оплачиваемый отпуск (Приложение № 1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 район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1190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</w:t>
      </w:r>
      <w:r>
        <w:rPr>
          <w:sz w:val="22"/>
          <w:szCs w:val="22"/>
        </w:rPr>
        <w:t xml:space="preserve"> </w:t>
      </w:r>
      <w:r>
        <w:rPr>
          <w:b/>
        </w:rPr>
        <w:t>дополнительного оплачиваемого отпус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. 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ные данные заявителя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о представителе заявителя (законного представителя, опекуна, попечителя)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оплатить дополнительный оплачиваемый отпуск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перечислить сумму за дополнительный оплачиваемый отпуск на банковский счет №_____________________________кредитного учреждения ________________________________ 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_ 20___ г.          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дата)                          </w:t>
        <w:tab/>
        <w:tab/>
        <w:tab/>
        <w:t xml:space="preserve">                        (ФИО и подпись заяв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 гр. _____________________________________________ приняты ______________ и зарегистрированы № 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 ______________ и зарегистрированы № 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афоновском районе в Дорогобужском районе</w:t>
      </w:r>
    </w:p>
    <w:p>
      <w:pPr>
        <w:pStyle w:val="ConsPlusNonformat"/>
        <w:ind w:left="29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</w:t>
      </w:r>
      <w:r>
        <w:rPr>
          <w:sz w:val="22"/>
          <w:szCs w:val="22"/>
        </w:rPr>
        <w:t xml:space="preserve"> </w:t>
      </w:r>
      <w:r>
        <w:rPr>
          <w:b/>
        </w:rPr>
        <w:t>дополнительного оплачиваемого отпу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. ________________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Иванов Иван Петр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ер. Строителей, д. 14, кв. 43, г. Дорогобуж, 2157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-22-5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morjak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57@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ok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ные данные заявителя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тво:                        </w:t>
            </w:r>
            <w:r>
              <w:rPr>
                <w:b/>
              </w:rPr>
              <w:t>РФ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1.201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.00.197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ом внутренних дел Дорогобуж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о представителе заявителя (законного представителя, опекуна, попечителя):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оплатить дополнительный оплачиваемый отпуск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        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  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еречислить сумму за дополнительный оплачиваемый отпуск на банковский счет №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0817810159000115314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кредитного учреждения 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 xml:space="preserve">8609/10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О Сбербан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янва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 2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  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Иванов И.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дата)                                                                                                                                 (ФИО и подпись заяв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и документы гр. _______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Иванова Ивана Пет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 приняты 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9.01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и зарегистрированы № 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етрова А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 гр. __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Иванова Ивана Пет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ы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9.01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зарегистрированы № 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етрова А.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.07.200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Я,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           </w:t>
      </w:r>
      <w:r>
        <w:rPr>
          <w:b/>
          <w:i/>
          <w:u w:val="single"/>
        </w:rPr>
        <w:t>Иванов Иван Петрович</w:t>
      </w:r>
      <w:r>
        <w:rPr>
          <w:b/>
          <w:i/>
          <w:color w:val="FF0000"/>
          <w:u w:val="single"/>
        </w:rPr>
        <w:t xml:space="preserve">__________________           </w:t>
      </w:r>
      <w:r>
        <w:rPr>
          <w:sz w:val="18"/>
          <w:szCs w:val="18"/>
        </w:rPr>
        <w:t>зарегестрированный (ая) по адресу:_________</w:t>
      </w:r>
      <w:r>
        <w:rPr>
          <w:b/>
          <w:sz w:val="18"/>
          <w:szCs w:val="18"/>
        </w:rPr>
        <w:t>г. Дорогобуж, пер. Строителей, д. 14, кв. 43______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паспорт серия  </w:t>
      </w:r>
      <w:r>
        <w:rPr>
          <w:b/>
          <w:i/>
          <w:sz w:val="18"/>
          <w:szCs w:val="18"/>
          <w:u w:val="single"/>
        </w:rPr>
        <w:t>66 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№ </w:t>
      </w:r>
      <w:r>
        <w:rPr>
          <w:b/>
          <w:i/>
          <w:sz w:val="18"/>
          <w:szCs w:val="18"/>
          <w:u w:val="single"/>
        </w:rPr>
        <w:t>000000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ыдан </w:t>
      </w:r>
      <w:r>
        <w:rPr>
          <w:b/>
          <w:i/>
          <w:sz w:val="18"/>
          <w:szCs w:val="18"/>
          <w:u w:val="single"/>
        </w:rPr>
        <w:t>Отделом Внутренних Дел Дорогобужского района Смоленской области</w:t>
      </w:r>
      <w:r>
        <w:rPr>
          <w:sz w:val="18"/>
          <w:szCs w:val="18"/>
        </w:rPr>
        <w:t xml:space="preserve"> дата выдачи </w:t>
      </w:r>
      <w:r>
        <w:rPr>
          <w:b/>
          <w:i/>
          <w:sz w:val="18"/>
          <w:szCs w:val="18"/>
          <w:u w:val="single"/>
        </w:rPr>
        <w:t>15.11.2016</w:t>
      </w:r>
      <w:r>
        <w:rPr>
          <w:sz w:val="18"/>
          <w:szCs w:val="18"/>
        </w:rPr>
        <w:t xml:space="preserve"> код подразделения </w:t>
      </w:r>
      <w:r>
        <w:rPr>
          <w:b/>
          <w:i/>
          <w:sz w:val="18"/>
          <w:szCs w:val="18"/>
          <w:u w:val="single"/>
        </w:rPr>
        <w:t>672-010</w:t>
      </w:r>
      <w:r>
        <w:rPr>
          <w:sz w:val="18"/>
          <w:szCs w:val="18"/>
        </w:rPr>
        <w:t xml:space="preserve">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Смоленск, ул.Багратиона, д.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b/>
          <w:i/>
          <w:sz w:val="20"/>
          <w:szCs w:val="20"/>
          <w:u w:val="single"/>
        </w:rPr>
        <w:t>«19» января  2017 г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\_____________\_</w:t>
      </w:r>
      <w:r>
        <w:rPr>
          <w:b/>
          <w:i/>
          <w:sz w:val="18"/>
          <w:szCs w:val="18"/>
          <w:u w:val="single"/>
        </w:rPr>
        <w:t>Иванов  Иван Петрович</w:t>
      </w:r>
      <w:r>
        <w:rPr>
          <w:sz w:val="18"/>
          <w:szCs w:val="18"/>
        </w:rPr>
        <w:t>\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center"/>
        <w:rPr/>
      </w:pPr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лучившего(ей) или      │поддержки, установленные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несшего(ей) лучевую    │      Российской Федерац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знь и другие заболевания, 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радиационным   │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действием вследствие    │    вследствие катастрофы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тастрофы на Чернобыльской  │       Чернобыльской АЭС"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ЭС; ставшего(ей) инвалидом 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ВСЕЙ ТЕРРИТОР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  </w:t>
      </w:r>
      <w:r>
        <w:rPr/>
        <w:t>Серия Б N 00000  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                   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/>
        <w:t>3 x 4 см│Фамилия ____________│органа, выдавшего удостоверение)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я ________________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ство ___________│      (Ф.И.О. руководителя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ая подпись _____│    (заместителя руководителя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выдачи         │     уполномоченного органа)     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/>
        <w:t>"__" _______ 20__ г.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│    М.П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  <w:bookmarkStart w:id="1" w:name="P182"/>
      <w:bookmarkStart w:id="2" w:name="P182"/>
      <w:bookmarkEnd w:id="2"/>
    </w:p>
    <w:p>
      <w:pPr>
        <w:pStyle w:val="ConsPlusNormal1"/>
        <w:jc w:val="center"/>
        <w:rPr/>
      </w:pPr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х 4 см                     │ 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jc w:val="center"/>
        <w:rPr/>
      </w:pPr>
      <w:bookmarkStart w:id="3" w:name="P216"/>
      <w:bookmarkEnd w:id="3"/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   "Укрытие"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│    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jc w:val="center"/>
        <w:rPr/>
      </w:pPr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4" w:name="P127"/>
      <w:bookmarkEnd w:id="4"/>
      <w:r>
        <w:rPr>
          <w:rFonts w:eastAsia="Courier New"/>
          <w:sz w:val="16"/>
        </w:rPr>
        <w:t xml:space="preserve">              </w:t>
      </w:r>
      <w:r>
        <w:rPr>
          <w:sz w:val="16"/>
        </w:rPr>
        <w:t>УДОСТОВЕРЕН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Серия АА    N ******              Предъявитель удостоверения имеет право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меры   социальной поддержки, установленные</w:t>
      </w:r>
    </w:p>
    <w:p>
      <w:pPr>
        <w:pStyle w:val="ConsPlusNonformat"/>
        <w:jc w:val="both"/>
        <w:rPr/>
      </w:pPr>
      <w:r>
        <w:rPr>
          <w:sz w:val="16"/>
        </w:rPr>
        <w:t xml:space="preserve">Выдано гражданину(ке) ____________________   </w:t>
      </w:r>
      <w:hyperlink r:id="rId20">
        <w:r>
          <w:rPr>
            <w:rStyle w:val="InternetLink"/>
            <w:color w:val="0000FF"/>
            <w:sz w:val="16"/>
          </w:rPr>
          <w:t>Законом</w:t>
        </w:r>
      </w:hyperlink>
      <w:r>
        <w:rPr>
          <w:sz w:val="16"/>
        </w:rPr>
        <w:t xml:space="preserve"> Российской Федерации "О социаль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фамилия,         защите   граждан, подвергшихся воздействию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радиации  вследствие    катастрофы    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имя, отчество)                 Чернобыльской АЭС"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проживающему(вшему),   работающему(вшему)            УДОСТОВЕРЕНИЕ БЕССРОЧНО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зоне  отселения, эвакуированному из зоны       И ДЕЙСТВИТЕЛЬНО НА ВСЕЙ ТЕРРИТОР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чуждения, переселенному(яемому)  из зоны              РОССИЙСКОЙ ФЕДЕРАЦ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селения,  выехавшему добровольно из зоны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оживания  с   правом  на     отселение -   Дата выдачи "__" _________________ 20__ г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нужное записать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(из) нас. пункте(а) 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город, село,           (уполномоченный орган, выдавши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              удостоверение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деревня, район, область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 __________________ по 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М.П. 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время проживания (работы) в этом             (подпись руководителя уполномоче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селенном пункте (число, месяц, год))                  органа (замест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вергшемуся(гося)         радиоактивному         УДОСТОВЕРЕНИЕ ДЕЙСТВИТЕЛЬНО ПР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грязнению      вследствие катастрофы  на             ПРЕДЪЯВЛЕНИИ ДОКУМЕНТА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ернобыльской АЭС.    Полученная суммарная            ПОДТВЕРЖДАЮЩЕГО ЛИЧНОСТЬ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за облучения _________________ мЗ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9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5" w:name="P402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УДОСТОВЕРЕНИЕ              Предъявитель удостоверения     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У N 00000         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ыдано гражданину(ке)                 │граждан,  указанных  в пункте _______│</w:t>
      </w:r>
    </w:p>
    <w:p>
      <w:pPr>
        <w:pStyle w:val="ConsPlusCell"/>
        <w:jc w:val="both"/>
        <w:rPr/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</w:t>
      </w:r>
      <w:hyperlink r:id="rId21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"О    социальной 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        (фамилия) 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__________________________ │вследствие        катастрофы 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(имя)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(отчество)                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М.П.                               │         И ДЕЙСТВУЕТ НА ВСЕ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ТЕРРИТОРИИ РОССИЙСКОЙ ФЕДЕРАЦИ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(эвакуированному(ой),          Дата выдачи "__" ____________ 200_ г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ереселенному(ой), выехавшему(ей)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бровольно - нужное записать)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населенного пункта ______________ в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9__ г., подвергнувшегося  загрязнению│            удостоверение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следствие   аварии   в   1957 г.   на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изводственном   объединении "Маяк",│     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бросов  радиоактивных  отходов в реку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ча.                                 │    М.П.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bookmarkStart w:id="6" w:name="P386"/>
      <w:bookmarkEnd w:id="6"/>
      <w:r>
        <w:rPr>
          <w:szCs w:val="24"/>
        </w:rPr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(внешняя сторона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АСТНИК ДЕЙСТВИ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РАЗДЕЛЕНИЙ ОСОБОГО РИС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(внутренняя сторона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дъявителю            удостовер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ЬНАЯ КОМИССИЯ МИНИСТЕРСТВА │гарантируются     меры     социаль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РОНЫ РОССИЙСКОЙ ФЕДЕРАЦИИ ПО  │поддержки,              установленны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ТВЕРЖДЕНИЮ НЕПОСРЕДСТВЕННОГО  │законодательством          Россий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ЧАСТИЯ ГРАЖДАН          │Федерации   для   лиц,    принимавш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ДЕЙСТВИЯХ ПОДРАЗДЕЛЕНИЙ     │непосредственное участие в  действия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ОБОГО РИСКА            │подразделений      особого     риска,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-----------------------------------│поименованных в </w:t>
      </w:r>
      <w:hyperlink r:id="rId22">
        <w:r>
          <w:rPr>
            <w:rStyle w:val="InternetLink"/>
            <w:color w:val="0000FF"/>
          </w:rPr>
          <w:t>подпункте "__"</w:t>
        </w:r>
      </w:hyperlink>
      <w:r>
        <w:rPr/>
        <w:t xml:space="preserve"> пун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   │1  постановления   Верховного  Сов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оссийской  Федерации  от  27 декабр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1991 г. N 2123-1.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ерия ААА N 0000000  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---   -------       │       УДОСТОВЕРЕНИЕ БЕССРОЧНО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ЙСТВИТЕЛЬНО НА ВСЕЙ ТЕРРИТОРИИ   │</w:t>
      </w:r>
    </w:p>
    <w:p>
      <w:pPr>
        <w:pStyle w:val="ConsPlusNonformat"/>
        <w:jc w:val="both"/>
        <w:rPr/>
      </w:pPr>
      <w:r>
        <w:rPr/>
        <w:t>│┌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:                  │    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:                      │ Первый заместитель Министра обороны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(при наличии):   │        Российской Федерации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:           │                                     │</w:t>
      </w:r>
    </w:p>
    <w:p>
      <w:pPr>
        <w:pStyle w:val="ConsPlusNonformat"/>
        <w:jc w:val="both"/>
        <w:rPr/>
      </w:pPr>
      <w:r>
        <w:rPr/>
        <w:t>│└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, инициал имени, фамили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Дата выдачи:            │М.П.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1</w:t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/>
      </w:pPr>
      <w:r>
        <w:rPr>
          <w:sz w:val="20"/>
        </w:rPr>
        <w:t>«Приложение № 9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23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1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  <w:szCs w:val="20"/>
        </w:rPr>
        <w:t>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"Оплата дополнительного оплачиваемого отпуска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атегория получателя: 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б отказе в назначении МСП "Оплата дополнительного оплачиваемого отпуска"</w:t>
      </w:r>
    </w:p>
    <w:p>
      <w:pPr>
        <w:pStyle w:val="Normal"/>
        <w:ind w:firstLine="7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Ф.И.О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оссии: серия _______________ номер __________________________________________________</w:t>
      </w:r>
    </w:p>
    <w:p>
      <w:pPr>
        <w:pStyle w:val="Normal"/>
        <w:ind w:firstLine="7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ать в назначении МСП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а отказа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казе в назначении МСП "Оплата дополнительного оплачиваемого отпуска"</w:t>
      </w:r>
    </w:p>
    <w:p>
      <w:pPr>
        <w:pStyle w:val="Normal"/>
        <w:ind w:firstLine="7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ать в назначении МСП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а отказа:                                 </w:t>
      </w:r>
      <w:r>
        <w:rPr>
          <w:sz w:val="20"/>
          <w:szCs w:val="20"/>
          <w:u w:val="single"/>
        </w:rPr>
        <w:t>отсутствие прав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 из числа ликвидаторов последствий катастрофы на Чернобыльской АЭС в 1986-1987 г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"Оплата дополнительного оплачиваемого отпуска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Категория получателя: «ЧАЭС - граждане из числа ликвидаторов последствий катастрофы на Чернобыльской АЭС в 1986-1987 гг.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принимавшие участие в 1988-1990 гг. в работах по объекту «Укрытие»»</w:t>
      </w:r>
    </w:p>
    <w:p>
      <w:pPr>
        <w:pStyle w:val="ConsPlusNormal1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Л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о назначении МСП "Оплата дополнительного оплачиваемого отпуска"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ConsPlusNormal1"/>
        <w:jc w:val="both"/>
        <w:rPr/>
      </w:pPr>
      <w:r>
        <w:rPr>
          <w:sz w:val="20"/>
        </w:rPr>
        <w:t>Категория получателя: «ЧАЭС - граждане, принимавшие участие в 1988-1990 гг. в работах по объекту «Укрытие»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1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ConsPlusNormal1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"Оплата дополнительного оплачиваемого отпуска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ConsPlusNormal1"/>
        <w:jc w:val="both"/>
        <w:rPr/>
      </w:pPr>
      <w:r>
        <w:rPr>
          <w:sz w:val="20"/>
        </w:rPr>
        <w:t>Категория получателя: Категория получателя: 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6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1_______ от  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"Оплата дополнительного оплачиваемого отпуска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ЛД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Категория получателя: 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 «ст. 6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Наименование сектора социальных выплат, приема и обработки информации смоленского областного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о назначении МСП "Оплата дополнительного оплачиваемого отпуск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1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 «A-Д»»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_______ от  </w:t>
      </w:r>
      <w:r>
        <w:rPr>
          <w:b/>
          <w:sz w:val="20"/>
          <w:szCs w:val="20"/>
        </w:rPr>
        <w:t>30.01.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ЛД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 назначении МСП "Оплата дополнительного оплачиваемого отпуска"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</w:t>
      </w:r>
      <w:r>
        <w:rPr>
          <w:sz w:val="20"/>
          <w:szCs w:val="20"/>
          <w:u w:val="single"/>
        </w:rPr>
        <w:t>Иванов Иван Петрович</w:t>
      </w:r>
    </w:p>
    <w:p>
      <w:pPr>
        <w:pStyle w:val="ConsPlusNormal1"/>
        <w:jc w:val="both"/>
        <w:rPr/>
      </w:pPr>
      <w:r>
        <w:rPr>
          <w:sz w:val="20"/>
        </w:rPr>
        <w:t>Категория получателя: «ПОР – граждане из подразделений особого риска групп «A-Д»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: </w:t>
      </w:r>
      <w:r>
        <w:rPr>
          <w:sz w:val="20"/>
          <w:szCs w:val="20"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Паспорт гражданина России: серия </w:t>
      </w:r>
      <w:r>
        <w:rPr>
          <w:sz w:val="20"/>
          <w:szCs w:val="20"/>
          <w:u w:val="single"/>
        </w:rPr>
        <w:t>6600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u w:val="single"/>
        </w:rPr>
        <w:t>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выплаты: Сбербанк, доп. офис № 8609/102; р/с: 40817810159000115314</w:t>
      </w:r>
    </w:p>
    <w:p>
      <w:pPr>
        <w:pStyle w:val="Normal"/>
        <w:jc w:val="both"/>
        <w:rPr/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жегод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. 2 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плата дополнительного оплачиваемого отпу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  <w:tab/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е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верил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  <w:lang w:val="en-US"/>
        </w:rPr>
        <w:t>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25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26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  <w:hyperlink r:id="rId27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28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center"/>
        <w:rPr/>
      </w:pPr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7" w:name="P370"/>
      <w:bookmarkEnd w:id="7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УДОСТОВЕРЕНИЕ                 Предъявитель  удостоверения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участника ликвидации последствий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аварии в 1957 году на          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роизводственном объединении     │граждан, указанных в части __________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"МАЯК" и сбросов радиоактивных     </w:t>
      </w:r>
      <w:hyperlink r:id="rId28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отходов в реку Теча         │"О     социальной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в 19___________ гг.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вследствие         катастрофы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Б N 00000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милия __________________ │   И ДЕЙСТВУЕТ НА ВСЕЙ ТЕРРИТОРИ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Имя ______________________          РОССИЙСКОЙ ФЕДЕРАЦИИ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Отчество 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             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чная подпись ___________ │   (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удостоверение)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.П.   Дата выдачи "__" _____ 200_ г. │                                 М.П.│</w:t>
      </w:r>
    </w:p>
    <w:p>
      <w:pPr>
        <w:pStyle w:val="ConsPlusCell"/>
        <w:jc w:val="both"/>
        <w:rPr/>
      </w:pPr>
      <w:r>
        <w:rPr>
          <w:sz w:val="18"/>
        </w:rPr>
        <w:t>└──────────────────────────────────────</w:t>
      </w:r>
      <w:r>
        <w:rPr>
          <w:rFonts w:cs="Arial;Arial" w:ascii="Arial;Arial" w:hAnsi="Arial;Arial"/>
          <w:sz w:val="18"/>
        </w:rPr>
        <w:t>┴</w:t>
      </w:r>
      <w:r>
        <w:rPr>
          <w:rFonts w:cs="Calibri" w:ascii="Calibri" w:hAnsi="Calibri"/>
          <w:sz w:val="18"/>
        </w:rPr>
        <w:t>───────────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sectPr>
      <w:headerReference w:type="default" r:id="rId2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G Isadora Cyr Pro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G Isadora Cyr Pro" w:hAnsi="Cambria;PG Isadora Cyr Pro" w:cs="Cambria;PG Isadora Cyr Pro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;PG Isadora Cyr Pro" w:hAnsi="Cambria;PG Isadora Cyr Pro" w:cs="Cambria;PG Isadora Cyr Pro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attr">
    <w:name w:val="eattr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2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A72B03E53FA9C330A5BDB4DC7C019EE80E2AADE2DAEF87E8BC58364D98E23ADC5CF95A107FCD3C0L94BL" TargetMode="External"/><Relationship Id="rId4" Type="http://schemas.openxmlformats.org/officeDocument/2006/relationships/hyperlink" Target="consultantplus://offline/ref=2A72B03E53FA9C330A5BDB4DC7C019EE80E2AADE2DAEF87E8BC58364D98E23ADC5CF95A107FCD3C0L94BL" TargetMode="External"/><Relationship Id="rId5" Type="http://schemas.openxmlformats.org/officeDocument/2006/relationships/hyperlink" Target="consultantplus://offline/ref=05899705728F821F4FC65BEB1F59FDC979BEF8968B2A5C8D3BEAD83F00B9279A68F44755038A2CD6GDQ5M" TargetMode="External"/><Relationship Id="rId6" Type="http://schemas.openxmlformats.org/officeDocument/2006/relationships/hyperlink" Target="consultantplus://offline/ref=05899705728F821F4FC65BEB1F59FDC979BEF8968B2A5C8D3BEAD83F00B9279A68F44755038A2CD7GDQ7M" TargetMode="External"/><Relationship Id="rId7" Type="http://schemas.openxmlformats.org/officeDocument/2006/relationships/hyperlink" Target="consultantplus://offline/ref=05899705728F821F4FC65BEB1F59FDC979BEF8968B2A5C8D3BEAD83F00B9279A68F44755038A2CD7GDQ6M" TargetMode="External"/><Relationship Id="rId8" Type="http://schemas.openxmlformats.org/officeDocument/2006/relationships/hyperlink" Target="consultantplus://offline/ref=05899705728F821F4FC65BEB1F59FDC979BEF8968B2A5C8D3BEAD83F00B9279A68F44755038A2CD6GDQ5M" TargetMode="External"/><Relationship Id="rId9" Type="http://schemas.openxmlformats.org/officeDocument/2006/relationships/hyperlink" Target="consultantplus://offline/ref=2A72B03E53FA9C330A5BDB4DC7C019EE80E2AADE2DAEF87E8BC58364D98E23ADC5CF95A107FCD3C0L94BL" TargetMode="External"/><Relationship Id="rId10" Type="http://schemas.openxmlformats.org/officeDocument/2006/relationships/hyperlink" Target="consultantplus://offline/ref=2A72B03E53FA9C330A5BDB4DC7C019EE80E2AADE2DAEF87E8BC58364D98E23ADC5CF95A107FCD3C0L94BL" TargetMode="External"/><Relationship Id="rId11" Type="http://schemas.openxmlformats.org/officeDocument/2006/relationships/hyperlink" Target="consultantplus://offline/ref=05899705728F821F4FC65BEB1F59FDC979BEF8968B2A5C8D3BEAD83F00B9279A68F44755038A2CD6GDQ5M" TargetMode="External"/><Relationship Id="rId12" Type="http://schemas.openxmlformats.org/officeDocument/2006/relationships/hyperlink" Target="consultantplus://offline/ref=05899705728F821F4FC65BEB1F59FDC979BEF8968B2A5C8D3BEAD83F00B9279A68F44755038A2CD7GDQ7M" TargetMode="External"/><Relationship Id="rId13" Type="http://schemas.openxmlformats.org/officeDocument/2006/relationships/hyperlink" Target="consultantplus://offline/ref=05899705728F821F4FC65BEB1F59FDC979BEF8968B2A5C8D3BEAD83F00B9279A68F44755038A2CD7GDQ6M" TargetMode="External"/><Relationship Id="rId14" Type="http://schemas.openxmlformats.org/officeDocument/2006/relationships/hyperlink" Target="consultantplus://offline/ref=05899705728F821F4FC65BEB1F59FDC979BEF8968B2A5C8D3BEAD83F00B9279A68F44755038A2CD6GDQ5M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yperlink" Target="consultantplus://offline/ref=47FC63ACBA4D83D200525471F20061A424CB5FE5CC48587B507C4F9782N723N" TargetMode="External"/><Relationship Id="rId18" Type="http://schemas.openxmlformats.org/officeDocument/2006/relationships/hyperlink" Target="consultantplus://offline/ref=8C49B663F9677BEA738C9E96F166D5A132A174FCCA3F6AE051E7C9D9A5p3X2N" TargetMode="External"/><Relationship Id="rId19" Type="http://schemas.openxmlformats.org/officeDocument/2006/relationships/hyperlink" Target="consultantplus://offline/ref=8C49B663F9677BEA738C9E96F166D5A132A174FCCA3F6AE051E7C9D9A5p3X2N" TargetMode="External"/><Relationship Id="rId20" Type="http://schemas.openxmlformats.org/officeDocument/2006/relationships/hyperlink" Target="consultantplus://offline/ref=1F58440D286AB46DAAC6550F29F78C631039337ABB852A2ABDBBAAF627I12AM" TargetMode="External"/><Relationship Id="rId21" Type="http://schemas.openxmlformats.org/officeDocument/2006/relationships/hyperlink" Target="consultantplus://offline/ref=05899705728F821F4FC65BEB1F59FDC979BEF8968B2A5C8D3BEAD83F00B9279A68F44755038A2CD6GDQ5M" TargetMode="External"/><Relationship Id="rId22" Type="http://schemas.openxmlformats.org/officeDocument/2006/relationships/hyperlink" Target="consultantplus://offline/ref=2A72B03E53FA9C330A5BDB4DC7C019EE80E2AADE2DAEF87E8BC58364D98E23ADC5CF95A107FCD3C0L94BL" TargetMode="External"/><Relationship Id="rId23" Type="http://schemas.openxmlformats.org/officeDocument/2006/relationships/hyperlink" Target="consultantplus://offline/ref=1A5ACDC7DDF8F0887A5F947293FE2CE5F3F183A38146A3FC26F6FA80EC4498F2B4F4B29FE0546D30EES9H" TargetMode="External"/><Relationship Id="rId24" Type="http://schemas.openxmlformats.org/officeDocument/2006/relationships/hyperlink" Target="consultantplus://offline/ref=B7B29A7169C3E33A968C6C6D8E37CD010E8EE8E536D84BB5056B8B2A0ABE0A887171B978E4A67664V7gFN" TargetMode="External"/><Relationship Id="rId25" Type="http://schemas.openxmlformats.org/officeDocument/2006/relationships/hyperlink" Target="consultantplus://offline/ref=B7B29A7169C3E33A968C6C6D8E37CD010E8AE7E537D04BB5056B8B2A0ABE0A887171B978E4A67664V7gCN" TargetMode="External"/><Relationship Id="rId26" Type="http://schemas.openxmlformats.org/officeDocument/2006/relationships/hyperlink" Target="consultantplus://offline/ref=B7B29A7169C3E33A968C6C6D8E37CD010D8EE9EF36D34BB5056B8B2A0ABE0A887171B978E4A67662V7gFN" TargetMode="External"/><Relationship Id="rId27" Type="http://schemas.openxmlformats.org/officeDocument/2006/relationships/hyperlink" Target="consultantplus://offline/ref=05899705728F821F4FC65BEB1F59FDC97ABCF6988B2F5C8D3BEAD83F00B9279A68F44755038A2CD3GDQ0M" TargetMode="External"/><Relationship Id="rId28" Type="http://schemas.openxmlformats.org/officeDocument/2006/relationships/hyperlink" Target="consultantplus://offline/ref=05899705728F821F4FC65BEB1F59FDC979BEF8968B2A5C8D3BEAD83F00B9279A68F44755038A2CD6GDQ5M" TargetMode="Externa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3:00Z</dcterms:created>
  <dc:creator>Workuser</dc:creator>
  <dc:description/>
  <cp:keywords/>
  <dc:language>en-US</dc:language>
  <cp:lastModifiedBy>mik</cp:lastModifiedBy>
  <cp:lastPrinted>2017-05-29T11:49:00Z</cp:lastPrinted>
  <dcterms:modified xsi:type="dcterms:W3CDTF">2017-12-01T12:17:00Z</dcterms:modified>
  <cp:revision>4</cp:revision>
  <dc:subject/>
  <dc:title>Форма типовой технологической схемы предоставления государственных услуг по принципу «одного окна» в МФЦ</dc:title>
</cp:coreProperties>
</file>